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OÀN TNCS HCM – HỘI SV VIỆT NAM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TP.HCM – TRƯỜNG ĐH MỞ TP.HCM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CH KHOA TÀI CHÍNH – NGÂN HÀNG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P. Hồ Chí Minh, ngày . . . tháng . . .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HIẾU ĐĂNG KÍ THAM GIA CUỘC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”</w:t>
      </w:r>
      <w:r>
        <w:rPr>
          <w:rFonts w:cs="Times New Roman" w:ascii="Times New Roman" w:hAnsi="Times New Roman"/>
          <w:b/>
          <w:sz w:val="32"/>
          <w:szCs w:val="32"/>
        </w:rPr>
        <w:t>TÔI CÓ THỂ NGHIÊN CỨU KHOA HỌC” LẦN III - 20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Đề tài nghiên cứu khoa học đăng ký: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hưa có đề tài, chờ Ban tổ chức phân công thì ghi “Chờ phân công”)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óm tắt  mục đích của nghiên cứu (không quá 100 từ)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4364" w:leader="dot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inh viên / nhóm sinh viên đăng ký </w:t>
      </w:r>
      <w:r>
        <w:rPr>
          <w:rFonts w:cs="Times New Roman" w:ascii="Times New Roman" w:hAnsi="Times New Roman"/>
          <w:i/>
          <w:sz w:val="22"/>
          <w:szCs w:val="22"/>
        </w:rPr>
        <w:t>(nếu là nhóm, kí hiệu nhóm trưởng là (C)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41"/>
        <w:gridCol w:w="1043"/>
        <w:gridCol w:w="1099"/>
        <w:gridCol w:w="1682"/>
        <w:gridCol w:w="4260"/>
        <w:gridCol w:w="18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Ó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O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ỆN THOẠ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14364" w:leader="dot"/>
        </w:tabs>
        <w:spacing w:before="240" w:after="100"/>
        <w:ind w:left="714" w:hanging="357"/>
        <w:jc w:val="both"/>
        <w:rPr/>
      </w:pPr>
      <w:r>
        <w:rPr/>
        <w:t>Giảng viên hướng dẫn (nếu có)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87985</wp:posOffset>
                </wp:positionV>
                <wp:extent cx="473964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Sinh viên nộ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 xml:space="preserve"> phiếu đăng k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về VPK Tài chính Ngân hàng đến hết ng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20/9/20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. Nộ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 xml:space="preserve">đề cương chi tiế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đến hết ng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10/10/20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qua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</w:rPr>
                                <w:t>taichinhnganhang.ou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47.9pt;mso-wrap-distance-left:9.05pt;mso-wrap-distance-right:9.05pt;mso-wrap-distance-top:0pt;mso-wrap-distance-bottom:0pt;margin-top:30.5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</w:rPr>
                        <w:t>Ghi chú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Sinh viên nộ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 xml:space="preserve"> phiếu đăng k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về VPK Tài chính Ngân hàng đến hết ngày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20/9/20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. Nộp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 xml:space="preserve">đề cương chi tiế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đến hết ngày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10/10/20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qua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</w:rPr>
                          <w:t>taichinhnganhang.ou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ƯỜI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73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inhnganhang.ou@gmail.com" TargetMode="External"/><Relationship Id="rId3" Type="http://schemas.openxmlformats.org/officeDocument/2006/relationships/hyperlink" Target="mailto:taichinhnganhang.o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8:00Z</dcterms:created>
  <dc:creator>Le Thanh Nhan</dc:creator>
  <dc:description/>
  <cp:keywords/>
  <dc:language>en-US</dc:language>
  <cp:lastModifiedBy>Nguyet Vo</cp:lastModifiedBy>
  <dcterms:modified xsi:type="dcterms:W3CDTF">2011-08-23T02:17:00Z</dcterms:modified>
  <cp:revision>7</cp:revision>
  <dc:subject/>
  <dc:title>ĐOÀN TNCS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202-116</vt:lpwstr>
  </property>
  <property fmtid="{D5CDD505-2E9C-101B-9397-08002B2CF9AE}" pid="3" name="_dlc_DocIdItemGuid">
    <vt:lpwstr>9a607a4a-add5-46ab-87b9-01c87077a3e5</vt:lpwstr>
  </property>
  <property fmtid="{D5CDD505-2E9C-101B-9397-08002B2CF9AE}" pid="4" name="_dlc_DocIdUrl">
    <vt:lpwstr>http://webadmin.ou.edu.vn/tcnh/_layouts/DocIdRedir.aspx?ID=AJVNCJQTK6FV-202-116, AJVNCJQTK6FV-202-116</vt:lpwstr>
  </property>
</Properties>
</file>